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454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336790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bCs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       доцент       Л.Е. Гришина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ы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bCs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       доцент       Т.А. Лупина</w:t>
      </w:r>
    </w:p>
    <w:p>
      <w:pPr>
        <w:pStyle w:val="Normal"/>
        <w:shd w:fill="FFFFFF" w:val="clear"/>
        <w:tabs>
          <w:tab w:val="clear" w:pos="708"/>
          <w:tab w:val="center" w:pos="5080" w:leader="none"/>
          <w:tab w:val="left" w:pos="7305" w:leader="none"/>
        </w:tabs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ind w:left="1077" w:right="62" w:hanging="357"/>
        <w:jc w:val="center"/>
        <w:rPr/>
      </w:pPr>
      <w:r>
        <w:rPr>
          <w:b/>
        </w:rPr>
        <w:t>ЦЕЛИ УЧЕБНОЙ ПРАКТИКИ</w:t>
      </w:r>
    </w:p>
    <w:p>
      <w:pPr>
        <w:pStyle w:val="Normal"/>
        <w:ind w:left="720" w:right="61" w:hanging="0"/>
        <w:jc w:val="both"/>
        <w:rPr/>
      </w:pPr>
      <w:r>
        <w:rPr/>
      </w:r>
    </w:p>
    <w:p>
      <w:pPr>
        <w:pStyle w:val="Normal"/>
        <w:ind w:right="61" w:firstLine="720"/>
        <w:jc w:val="both"/>
        <w:rPr/>
      </w:pPr>
      <w:r>
        <w:rPr/>
        <w:t xml:space="preserve"> </w:t>
      </w:r>
      <w:r>
        <w:rPr/>
        <w:t xml:space="preserve">Целями прохождения учебной практики являются формирование у студентов  практических навыков в области гидрометрических измерений и ознакомление с основными теоретическими принципами проведения гидрометрических работ и водно-технических изысканий для дальнейшего использования полученных знаний при проектировании железнодорожных переходов через водные преграды. </w:t>
      </w:r>
    </w:p>
    <w:p>
      <w:pPr>
        <w:pStyle w:val="Normal"/>
        <w:ind w:right="61" w:firstLine="720"/>
        <w:jc w:val="both"/>
        <w:rPr/>
      </w:pPr>
      <w:r>
        <w:rPr/>
        <w:t xml:space="preserve">При этом ставятся следующие задачи:    </w:t>
      </w:r>
    </w:p>
    <w:p>
      <w:pPr>
        <w:pStyle w:val="Normal"/>
        <w:ind w:right="62" w:firstLine="709"/>
        <w:jc w:val="both"/>
        <w:rPr/>
      </w:pPr>
      <w:r>
        <w:rPr/>
        <w:t>1.1. Обучить студентов основным методам гидрометрических измерений и принципов камеральной обработки;</w:t>
      </w:r>
    </w:p>
    <w:p>
      <w:pPr>
        <w:pStyle w:val="Normal"/>
        <w:ind w:right="62" w:firstLine="709"/>
        <w:jc w:val="both"/>
        <w:rPr/>
      </w:pPr>
      <w:r>
        <w:rPr/>
        <w:t>1.2. Ознакомить студентов с назначением и конструкцией основных средств измерения, применяемых в гидрометрических изысканиях и другим оборудованием, применяемым при проведении гидрометрических работ;</w:t>
      </w:r>
    </w:p>
    <w:p>
      <w:pPr>
        <w:pStyle w:val="Normal"/>
        <w:ind w:right="62" w:firstLine="709"/>
        <w:jc w:val="both"/>
        <w:rPr/>
      </w:pPr>
      <w:r>
        <w:rPr/>
        <w:t>1.3. Обучить студентов правилам безопасности при проведении гидрометрических измерений на реках и водоемах;</w:t>
      </w:r>
    </w:p>
    <w:p>
      <w:pPr>
        <w:pStyle w:val="Normal"/>
        <w:ind w:right="62" w:firstLine="709"/>
        <w:jc w:val="both"/>
        <w:rPr/>
      </w:pPr>
      <w:r>
        <w:rPr/>
        <w:t>1.4. Ознакомить студентов с принципами оформления документации при прове-дении гидрометрических измерений и камеральной обработки, полученных гидрометри-ческих данных в виде отчета согласно ГОСТ 7.32-2001 с дополнениями 2006 г.</w:t>
      </w:r>
    </w:p>
    <w:p>
      <w:pPr>
        <w:pStyle w:val="Normal"/>
        <w:ind w:right="6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right="61" w:hanging="360"/>
        <w:jc w:val="center"/>
        <w:rPr>
          <w:b/>
          <w:b/>
        </w:rPr>
      </w:pPr>
      <w:r>
        <w:rPr>
          <w:b/>
        </w:rPr>
        <w:t>МЕСТО УЧЕБНОЙ ПРАКТИКИ В СТРУКТУРЕ ООП ВПО</w:t>
      </w:r>
    </w:p>
    <w:p>
      <w:pPr>
        <w:pStyle w:val="Normal"/>
        <w:ind w:left="360" w:right="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</w:rPr>
        <w:t>Учебная практика представляет базовую часть цикла С.5.У.1. ООП ВПО «Учебная практика» и ориентирована на учебную дисциплину цикла С3.Б.10 – «Гидравлика и гидрология» - (8 семестр)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</w:rPr>
        <w:t>Практика направлена на приобретение навыков гидрометрических работ и принципов камеральной обработки гидрометрических параметр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МПЕТЕНЦИИ СТУДЕНТА, ФОРМИРУЕМЫЕ В РЕЗУЛЬТАТЕ ПРОХОЖДЕНИЯ УЧЕБНОЙ ПРАКТИКИ / ОЖИДАЕМЫЕ РЕЗУЛЬТАТЫ ОБРАЗОВАНИЯ И КОМПЕТЕНЦИИ СТУДЕНТА ПО ЗАВЕРШЕНИИ ОСВОЕНИЯ ПРОГРАММЫ УЧЕБНОЙ ПР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прохождения учебной практики студент должен:</w:t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79"/>
        <w:gridCol w:w="53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звание компетен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-1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собность использования основных законов естественно-научных дисциплин профессио-нальной деятельности, примене-ния методов математического анализа и моделирования, теоретического и эксперимен-тального исслед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базовые законы гидрологии и применять их в гидрометрических расчетах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справочной и технической литературе, использовать полученные теоретические, практические и экспериментальные знания и опыт при гидрометрических измерениях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ами анализа информации, осно-вами расчета и моделирования задач гидролог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на научной основе, самостоятельно оценить резуль-таты своей деятельности, владеть навыками самостоятельной работы, в том числе в сфере проведения научных исследований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ики гидрометрических расчетов, применяемых при гидрологических  изысканиях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оценить результаты расчетов и провести камеральную обработку, полученных данных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амостоятельной работы при решении задач гидрологических измерений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– 9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собность принимать участие в разработке методов гидрометрических измерений и анализировать полученные результат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Cs/>
                <w:color w:val="000000"/>
                <w:spacing w:val="1"/>
              </w:rPr>
            </w:pPr>
            <w:r>
              <w:rPr>
                <w:b/>
              </w:rPr>
              <w:t>Знать</w:t>
            </w:r>
            <w:r>
              <w:rPr>
                <w:iCs/>
                <w:color w:val="000000"/>
                <w:spacing w:val="1"/>
              </w:rPr>
              <w:t xml:space="preserve"> методы измерения основных гидрометрических параметров  реки и принципы камеральной обработки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ind w:right="45" w:hanging="0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 xml:space="preserve">Уметь </w:t>
            </w:r>
            <w:r>
              <w:rPr>
                <w:iCs/>
                <w:color w:val="000000"/>
                <w:spacing w:val="1"/>
              </w:rPr>
              <w:t>ориентироваться в методиках  гидрометрических измерений 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>Владеть</w:t>
            </w:r>
            <w:r>
              <w:rPr>
                <w:iCs/>
                <w:color w:val="000000"/>
                <w:spacing w:val="1"/>
              </w:rPr>
              <w:t xml:space="preserve"> навыками обработки эксперименталь-ных данных и методами гидрометрических расчетов, применяемых в учебной  практи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0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выполнять инже-нерные изыскания транспортных путей и сооружений, включая геодезические, гидрометрические и инженерно-геологические работ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гидрометрических приборов и оборудования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гидрометрическими приборами и оборудование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расчетов скоростей и расходов открытых потоков, используя материалы гидрометрических измер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3. ОРГАНИЗАЦИЯ ПРАКТИ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ктические занятия в учебных аудиториях состоят из  лекционного материала, проводимого преподавателем и  самостоятельной работы студентов по выполнению заданий, предусмотренных настоящей программой.</w:t>
      </w:r>
    </w:p>
    <w:p>
      <w:pPr>
        <w:pStyle w:val="Normal"/>
        <w:jc w:val="both"/>
        <w:rPr/>
      </w:pPr>
      <w:r>
        <w:rPr/>
        <w:tab/>
        <w:t>В начале  учебной практики  все студенты должны быть ознакомлены с объемом и программой учебной практики и пройти инструктаж по технике безопасности.</w:t>
      </w:r>
    </w:p>
    <w:p>
      <w:pPr>
        <w:pStyle w:val="Normal"/>
        <w:jc w:val="both"/>
        <w:rPr/>
      </w:pPr>
      <w:r>
        <w:rPr/>
        <w:tab/>
        <w:t>Выполнению каждого самостоятельного  задания должна предшествовать короткая беседа преподавателя.</w:t>
      </w:r>
    </w:p>
    <w:p>
      <w:pPr>
        <w:pStyle w:val="Normal"/>
        <w:jc w:val="both"/>
        <w:rPr/>
      </w:pPr>
      <w:r>
        <w:rPr/>
        <w:tab/>
        <w:t>Из вводной беседы преподавателя студенты получают сведения о назначении и физической сущности, изучаемых гидрометрических измерений,  об оборудовании, применяемом при выполнении задания.</w:t>
      </w:r>
    </w:p>
    <w:p>
      <w:pPr>
        <w:pStyle w:val="Normal"/>
        <w:jc w:val="both"/>
        <w:rPr/>
      </w:pPr>
      <w:r>
        <w:rPr/>
        <w:tab/>
        <w:t>Демонстрация практической  работы измерительного оборудования производится для всей группы.</w:t>
      </w:r>
    </w:p>
    <w:p>
      <w:pPr>
        <w:pStyle w:val="Normal"/>
        <w:jc w:val="both"/>
        <w:rPr/>
      </w:pPr>
      <w:r>
        <w:rPr/>
        <w:tab/>
        <w:t xml:space="preserve">Самостоятельная работа студентов следует за демонстрационными занятиями. </w:t>
      </w:r>
    </w:p>
    <w:p>
      <w:pPr>
        <w:pStyle w:val="Normal"/>
        <w:jc w:val="both"/>
        <w:rPr/>
      </w:pPr>
      <w:r>
        <w:rPr/>
        <w:tab/>
        <w:t>Учебная практика  производится  в течение 1/3 недели, предусмотренного учебным планом,  по окончании 8-го  семестра  и  в объеме, предусмотренном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>
          <w:b/>
        </w:rPr>
        <w:t xml:space="preserve">                          </w:t>
      </w:r>
      <w:r>
        <w:rPr>
          <w:b/>
        </w:rPr>
        <w:t>4. СТРУКТУРА И СОДЕРЖАНИЕ УЧЕБНОЙ ДИСЦИПЛИНЫ</w:t>
      </w:r>
    </w:p>
    <w:p>
      <w:pPr>
        <w:pStyle w:val="Normal"/>
        <w:ind w:left="36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/>
      </w:pPr>
      <w:r>
        <w:rPr/>
        <w:t>4.1. Общая трудоемкость дисциплины составляет:</w:t>
      </w:r>
    </w:p>
    <w:p>
      <w:pPr>
        <w:pStyle w:val="Normal"/>
        <w:ind w:left="360" w:right="-365" w:hanging="0"/>
        <w:rPr/>
      </w:pPr>
      <w:r>
        <w:rPr/>
        <w:t>Зачетных единиц – 0.5, Часов – 18.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spacing w:before="0" w:after="120"/>
        <w:ind w:left="357" w:right="-363" w:hanging="0"/>
        <w:rPr/>
      </w:pPr>
      <w:r>
        <w:rPr/>
        <w:t>4.2. Объем учебной дисциплины</w:t>
      </w:r>
    </w:p>
    <w:tbl>
      <w:tblPr>
        <w:tblW w:w="9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07"/>
        <w:gridCol w:w="1895"/>
        <w:gridCol w:w="1866"/>
      </w:tblGrid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учебному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36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1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ПЗ) и семинарские (С) зан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, лабораторный практикум (ЛП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трудоемкость  дисципли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Ча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36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1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Зач. е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365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17" w:hanging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(количество и вид текущего контрол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310" w:leader="none"/>
              </w:tabs>
              <w:ind w:left="-202" w:right="-108" w:hanging="0"/>
              <w:jc w:val="center"/>
              <w:rPr/>
            </w:pPr>
            <w:r>
              <w:rPr/>
              <w:t>Опрос по этапам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17" w:hanging="0"/>
              <w:jc w:val="center"/>
              <w:rPr/>
            </w:pPr>
            <w:r>
              <w:rPr/>
              <w:t>Опрос по этапам работ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межуточного контро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82" w:leader="none"/>
              </w:tabs>
              <w:ind w:left="-202" w:right="-365" w:hanging="0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17" w:hanging="0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</w:rPr>
        <w:t>5. СОДЕРЖАНИЕ ПРАКТИКИ И РАСПРЕДЕЛЕНИЕ ЧАСОВ ПО ТЕМАМ И ВИДАМ УЧЕБНОЙ РАБОТЫ</w:t>
      </w:r>
    </w:p>
    <w:p>
      <w:pPr>
        <w:pStyle w:val="Normal"/>
        <w:shd w:fill="FFFFFF" w:val="clear"/>
        <w:tabs>
          <w:tab w:val="clear" w:pos="708"/>
          <w:tab w:val="left" w:pos="6919" w:leader="underscore"/>
        </w:tabs>
        <w:ind w:right="46" w:hanging="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193"/>
        <w:gridCol w:w="1868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"/>
              </w:rPr>
              <w:t>Названия разделов и т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 xml:space="preserve">Всего </w:t>
            </w:r>
            <w:r>
              <w:rPr>
                <w:bCs/>
                <w:color w:val="000000"/>
                <w:spacing w:val="-3"/>
              </w:rPr>
              <w:t xml:space="preserve">часов по </w:t>
            </w:r>
            <w:r>
              <w:rPr>
                <w:bCs/>
                <w:color w:val="000000"/>
                <w:spacing w:val="-4"/>
              </w:rPr>
              <w:t xml:space="preserve">учебному </w:t>
            </w:r>
            <w:r>
              <w:rPr>
                <w:bCs/>
                <w:color w:val="000000"/>
                <w:spacing w:val="-3"/>
              </w:rPr>
              <w:t>пла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аттестации (по семестрам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>Вводное занятие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оль гидрометрических измерений в общем объеме гидрологических изысканий. Задачи и место учебной гидрометрической практики студентов в общем комплексе их обучения в университете. Порядок и форма прохождения студентами учебной практики. Правила техники безопасности при проведении гидрометрических работ. Список используемой литерату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/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методы гидрометрических измерений, применяемых при гидрологических изысканиях. Рекогносцировка местности и составление абриса, определение направления гидрометрического створа.  Измерения на водомерных постах и определение колебаний уровня воды в реке, построение продольного профиля реки и уклона поверхности воды. Определение расходов воды в реке:  графо-механическим, аналитическим и морфологическим способами. Определение скоростей течения воды с помощью поверхностных поплавков и расчет расхода. Анализ полученных результат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/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/>
            </w:pPr>
            <w:r>
              <w:rPr/>
              <w:t>Демонстрация применяемого инструмента и оборудования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both"/>
              <w:rPr/>
            </w:pPr>
            <w:r>
              <w:rPr/>
              <w:t xml:space="preserve">1. Общие сведения о применяемых измерительных инструментах и оборудовании при проведении гидрологических работ. Назначение, виды и области применения указанного инструмента и оборудования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Гидрометрические вертушки, поплавки, современные методы определения скоростей движения воды в открытых поток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/>
            </w:pPr>
            <w:r>
              <w:rPr/>
              <w:t>Камеральная обработка гидрометрических параметров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both"/>
              <w:rPr/>
            </w:pPr>
            <w:r>
              <w:rPr/>
              <w:t>1.  Распределение студентов на бригады. Предварительная беседа  с преподавателем и выбор метода камеральной обработки  для   самостоятельной работы  студент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2. Обработка заданных экспериментальных гидрометрических параметров реки, построение таблиц, графиков, оформление материалов в виде главы отчета в соответствии с  ГОСТ 7.32-2001 с дополнениями 2006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межуточная аттестация 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/>
            </w:pPr>
            <w:r>
              <w:rPr/>
              <w:t xml:space="preserve">3. Обобщение результатов  гидрометрических расчетов бригад и составление общего отчета по учебной гидрометрической  практике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с оценкой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snapToGrid w:val="false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2"/>
        <w:ind w:left="360" w:hanging="0"/>
        <w:jc w:val="center"/>
        <w:rPr/>
      </w:pPr>
      <w:r>
        <w:rPr>
          <w:b/>
        </w:rPr>
        <w:t>6. СОСТАВЛЕНИЕ ОТЧЕТА ПО ПРАКТИКЕ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jc w:val="both"/>
        <w:rPr/>
      </w:pPr>
      <w:r>
        <w:rPr/>
        <w:t>5.1. Отчеты бригадами  студентов  составляются по заданию. Содержание отчета должно соответствовать всем вопросам   и  темой, согласованной с преподавателем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  <w:t>5.2. Формирование общего отчета по гидрометрической практике  производится на основе отчетов бригад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  <w:t>5.3. При полном оформлении отчета в соответствии с ГОСТ 7.32-2001, с дополнениями 2006 г.  у студентов принимается  зачет с оценкой.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7. УЧЕБНО-МЕТОДИЧЕСКОЕ И ИНФОРМАЦИОННОЕ ОБЕСПЕЧЕНИЕ УЧЕБНОЙ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1"/>
        <w:gridCol w:w="2261"/>
        <w:gridCol w:w="1445"/>
        <w:gridCol w:w="1715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место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. Ухин,</w:t>
            </w:r>
          </w:p>
          <w:p>
            <w:pPr>
              <w:pStyle w:val="Normal"/>
              <w:rPr/>
            </w:pPr>
            <w:r>
              <w:rPr/>
              <w:t>А. А. Гус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7, 8,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  <w:bookmarkStart w:id="0" w:name="_GoBack"/>
            <w:bookmarkEnd w:id="0"/>
            <w:r>
              <w:rPr/>
              <w:t xml:space="preserve"> по проведению учебной гидрометрической практик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Проф. Ю.В. Писаре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ИТ. 1999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гидравлическим расчетам малых водопропускных сооруж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 Волченк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ранспорт</w:t>
            </w:r>
          </w:p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32-2001с допол.200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 научно-исследовательской работе. Структура и правила оформл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180" w:right="-365" w:firstLine="60"/>
        <w:jc w:val="center"/>
        <w:rPr>
          <w:b/>
          <w:b/>
        </w:rPr>
      </w:pPr>
      <w:r>
        <w:rPr>
          <w:b/>
        </w:rPr>
        <w:t>8. МАТЕРИАЛЬНО-ТЕХНИЧЕСКОЕ ОБЕСПЕЧЕНИЕ УЧЕБНОЙ ДИСЦИПЛИНЫ</w:t>
      </w:r>
    </w:p>
    <w:p>
      <w:pPr>
        <w:pStyle w:val="Normal"/>
        <w:ind w:left="-180" w:right="-365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8.1 Требования к аудиториям</w:t>
      </w:r>
    </w:p>
    <w:p>
      <w:pPr>
        <w:pStyle w:val="Normal"/>
        <w:ind w:firstLine="709"/>
        <w:jc w:val="both"/>
        <w:rPr/>
      </w:pPr>
      <w:r>
        <w:rPr/>
        <w:t>Аудитория для проведения учебной гидрометрической практики может быть оборудована специальными техническими средствами: компьютерным или мультимедийным оборудованием для демонстрации слайдов, показа видео и DVD-фильмов. Желательна возможность доступа в электронную библиотеку или интернет. Демонстрационные работы проводятся в лабораторных аудиториях кафедры "Путь и путевое хозяйство" (первы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8.2 Требования к программному обеспечению курса</w:t>
      </w:r>
    </w:p>
    <w:p>
      <w:pPr>
        <w:pStyle w:val="Normal"/>
        <w:ind w:firstLine="709"/>
        <w:jc w:val="both"/>
        <w:rPr/>
      </w:pPr>
      <w:r>
        <w:rPr/>
        <w:t>При проведении учебной гидрометрической практики   студенты должны уметь пользоваться пакетами прикладных программ для автоматизации расчетов.</w:t>
      </w:r>
    </w:p>
    <w:p>
      <w:pPr>
        <w:pStyle w:val="Normal"/>
        <w:ind w:left="-180" w:right="156" w:firstLine="6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230" w:hanging="8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3:00Z</dcterms:created>
  <dc:creator>Корноухов</dc:creator>
  <dc:description/>
  <cp:keywords/>
  <dc:language>en-US</dc:language>
  <cp:lastModifiedBy>Марина</cp:lastModifiedBy>
  <cp:lastPrinted>2014-10-31T10:00:00Z</cp:lastPrinted>
  <dcterms:modified xsi:type="dcterms:W3CDTF">2014-11-24T11:23:00Z</dcterms:modified>
  <cp:revision>2</cp:revision>
  <dc:subject/>
  <dc:title>               </dc:title>
</cp:coreProperties>
</file>